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__ января 2020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и застройки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их поселений Нижнекамского муниципального район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firstLine="708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 Совет Нижнекамского муниципального района</w:t>
      </w:r>
    </w:p>
    <w:p>
      <w:pPr>
        <w:pStyle w:val="Normal"/>
        <w:ind w:right="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right="28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83" w:firstLine="709"/>
        <w:jc w:val="both"/>
        <w:rPr/>
      </w:pPr>
      <w:r>
        <w:rPr>
          <w:sz w:val="28"/>
          <w:szCs w:val="28"/>
        </w:rPr>
        <w:t>Утвердить изменения, вносимые в Правила землепользования и застройки сельских поселений Нижнекамского муниципальн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 и разместить на официальном сайте Нижнека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троительству, землеустройству, жилищно-коммунальному хозяйству и транспорту.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tabs>
          <w:tab w:val="clear" w:pos="708"/>
          <w:tab w:val="left" w:pos="993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А.Р.Метшин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759" w:hanging="0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759" w:hanging="0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1759" w:hanging="0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5216" w:hanging="0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left="5216" w:firstLine="448"/>
        <w:rPr/>
      </w:pPr>
      <w:r>
        <w:rPr/>
        <w:t xml:space="preserve">Приложение </w:t>
      </w:r>
    </w:p>
    <w:p>
      <w:pPr>
        <w:pStyle w:val="Normal"/>
        <w:ind w:left="5216" w:firstLine="448"/>
        <w:rPr/>
      </w:pPr>
      <w:r>
        <w:rPr/>
        <w:t xml:space="preserve">к решению Совета Нижнекамского </w:t>
      </w:r>
    </w:p>
    <w:p>
      <w:pPr>
        <w:pStyle w:val="Normal"/>
        <w:ind w:left="5216" w:firstLine="448"/>
        <w:rPr/>
      </w:pPr>
      <w:r>
        <w:rPr/>
        <w:t xml:space="preserve">муниципального района </w:t>
      </w:r>
    </w:p>
    <w:p>
      <w:pPr>
        <w:pStyle w:val="Normal"/>
        <w:ind w:left="5216" w:firstLine="448"/>
        <w:rPr/>
      </w:pPr>
      <w:r>
        <w:rPr/>
        <w:t xml:space="preserve">от «__» января 2020 года № 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Изменения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носимые в Правила землепользования и застройки сельских поселени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авила землепользования и застройки Каенлинского сельского поселения Нижнекамского муниципального района, утвержденные решением Совета Каенлинского сельского поселения Нижнекамского муниципального района от 05 марта 2013 года № 10, </w:t>
      </w:r>
      <w:r>
        <w:rPr>
          <w:sz w:val="27"/>
          <w:szCs w:val="27"/>
        </w:rPr>
        <w:t xml:space="preserve">Правила землепользования и застройки Шереметьевского сельского поселения Нижнекамского муниципального района, утвержденные решением Совета Шереметьевского сельского поселения Нижнекамского муниципального района от 05 марта 2013 года № 6, Правила землепользования и застройки Старошешминского сельского поселения Нижнекамского муниципального района, утвержденные решением Совета Старошешминского сельского поселения Нижнекамского муниципального района от 06 марта 2013 года № 6, Правила землепользования и застройки Майскогорского сельского поселения Нижнекамского муниципального района, утвержденные решением Совета Майскогорского сельского поселения Нижнекамского муниципального района от 05 марта 2013 года № 4, Правила землепользования и застройки Красноключинского сельского поселения Нижнекамского муниципального района, утвержденные решением Совета Красноключинского сельского поселения Нижнекамского муниципального района от 05 марта 2013 года № 4, Правила землепользования и застройки Макаровского сельского поселения Нижнекамского муниципального района, утвержденные решением Совета Макаровского сельского поселения Нижнекамского муниципального района от 05 марта 2013 года № 3, Правила землепользования и застройки Краснокадкинского сельского поселения Нижнекамского муниципального района, утвержденные решением Совета Краснокадкинского сельского поселения Нижнекамского муниципального района от 05 марта 2013 года № 7, Правила землепользования и застройки Сосновского сельского поселения Нижнекамского муниципального района, утвержденные решением Совета Сосновского сельского поселения Нижнекамского муниципального района от 05 марта 2013 года № 6, Правила землепользования и застройки Афанасовского сельского поселения Нижнекамского муниципального района, утвержденные решением Совета Афанасовского сельского поселения Нижнекамского муниципального района от 05 марта 2013 года № 31-117, Правила землепользования и застройки Елантовского сельского поселения Нижнекамского муниципального района, утвержденные решением Совета Елантовского сельского поселения Нижнекамского муниципального района от 05 марта 2013 года № 27-83, Правила землепользования и застройки Кармалинского сельского поселения Нижнекамского муниципального района, утвержденные решением Совета Кармалинского сельского поселения Нижнекамского муниципального района от 05 марта 2013 года № 2, Правила землепользования и застройки Нижнеуратьминского сельского поселения Нижнекамского муниципального района, утвержденные решением Совета Нижнеуратьминского сельского поселения Нижнекамского муниципального района от 05 марта 2013 года № 4, Правила землепользования и застройки Простинского сельского поселения Нижнекамского муниципального района, утвержденные решением Совета Простинского сельского поселения Нижнекамского муниципального района от 05 марта 2013 года № 4, Правила землепользования и застройки Сухаревского сельского поселения Нижнекамского муниципального района, утвержденные решением Совета Сухаревского сельского поселения Нижнекамского муниципального района от 06 марта 2013 года № 6, Правила землепользования и застройки Шингальчинского сельского поселения Нижнекамского муниципального района, утвержденные решением Совета Шингальчинского сельского поселения Нижнекамского муниципального района от 05 марта 2013 года № 4,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ю 1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1. Понятия, используемые в настоящих Правилах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их Правилах применяются понятия, установленные Градостроительным кодексом Российской Федераци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2 пункта 4 статьи 4 слово «вновь»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5 статьи 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«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 разрешенного  использования  земельных  участков  и  объектов                      капитального строитель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 объектов капитального строитель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Утвержденные правила не применяются в части, противоречащей                                ограничениям использования земельных участков и (или) расположенных на них объектов недвижимости и осуществления экономической и иной деятельности, установленным на приаэродромной территории, в границах которых полностью или частично расположена приаэродромная территория, установленная в соответствии с Воздушным кодексом Российской Федераци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пункте 2 статьи 5 после слов «Исполнительный комитет» дополнить словами «Нижнекамского муниципального района (далее - Исполнительный комитет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абзаце 2 пункта 2 статьи 5 слова «, издания их специальным тиражом и открытой продажи всем заинтересованным лицам;»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абзаце 5 пункта 2 статьи 5 слова «Стоимость указанных услуг определяется в порядке, установленном Правительством Российской Федерации.»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вание главы 2 дополнить словами: «Изменение видов разрешенного использования земельных участков и объектов капитального строительства физическими и юридическими лицами. Подготовка документации по планировке территории органами местного самоуправления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пункте 1 статьи 7 слова «(с изменениями, внесенными Законами РТ)»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статьи 10 изложить в следующей редакции: «1. Комиссия по землепользованию и застройке (далее – Комиссия) формируется в целях обеспечения разработки, согласования и обсуждения внесения изменений в настоящие Правила, рассмотрения и подготовки предложений по решению вопросов градостроительного зонирования территорий поселения, а также для подготовки предложений по решению вопросов землепользования и застройки и является постоянно действующим консультативным органом при Руководителе Исполнительного комитета Нижнекамского муниципального района (далее – Руководитель Исполнительного комитета)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  статьи 10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3. Комиссия в случаях и в порядке, установленном действующим законодательством и муниципальными правовыми акт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роведение публичных слуш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рассматривает вопросы предоставления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готовит рекомендации руководителю Исполнительного комитета о внесении изменений в Правила или об отклонении предложений о внесении измен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одготовку проектов нормативных правовых актов, иных документов, связанных с реализацией и применением настоящих Прави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т необходимую информаци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иные полномочия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полнить статью 10 пунктом 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4. Проект о внесении изменений в Правила, предусматривающих приведение данных правил в соответствие с ограничениями использования объектов недвижимости, установленными на приаэродромной территории, рассмотрению комиссией не подлежит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ополнить главу 2 статьями 11-12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«Статья 11. Изменение видов разрешенного использования земельных участков и объектов капитального строительства физическими и юридическими лицам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4.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 </w:t>
      </w:r>
      <w:hyperlink r:id="rId2">
        <w:r>
          <w:rPr>
            <w:rStyle w:val="InternetLink"/>
            <w:sz w:val="26"/>
            <w:szCs w:val="26"/>
          </w:rPr>
          <w:t>статьей 39</w:t>
        </w:r>
      </w:hyperlink>
      <w:r>
        <w:rPr>
          <w:sz w:val="26"/>
          <w:szCs w:val="26"/>
        </w:rPr>
        <w:t xml:space="preserve"> Градостроительного кодекса РФ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Статья 12. Подготовка документации по планировке территории органами местного самоуправ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. </w:t>
      </w:r>
      <w:bookmarkStart w:id="0" w:name="Par2"/>
      <w:bookmarkEnd w:id="0"/>
      <w:r>
        <w:rPr>
          <w:sz w:val="26"/>
          <w:szCs w:val="26"/>
        </w:rPr>
        <w:t>Решения о подготовке документации по планировке территории принимаются самостоятельн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) лицами, с которыми заключены договоры о развитии застроенной территории, договоры о комплексном освоении территории, в том числе в целях строительства стандартного жилья, договоры о комплексном развитии территории по инициативе органа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) лицами, указанными в </w:t>
      </w:r>
      <w:hyperlink r:id="rId3">
        <w:r>
          <w:rPr>
            <w:rStyle w:val="InternetLink"/>
            <w:sz w:val="26"/>
            <w:szCs w:val="26"/>
          </w:rPr>
          <w:t>части 3 статьи 46.9</w:t>
        </w:r>
      </w:hyperlink>
      <w:r>
        <w:rPr>
          <w:sz w:val="26"/>
          <w:szCs w:val="26"/>
        </w:rPr>
        <w:t xml:space="preserve"> Градостроительного кодекса РФ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3) правообладателями существующих линейных объектов, подлежащих реконструкции, в случае подготовки документации по планировке территории в целях их реконструкции (за исключением случая, указанного в </w:t>
      </w:r>
      <w:hyperlink r:id="rId4">
        <w:r>
          <w:rPr>
            <w:rStyle w:val="InternetLink"/>
            <w:sz w:val="26"/>
            <w:szCs w:val="26"/>
          </w:rPr>
          <w:t>части 12.12</w:t>
        </w:r>
      </w:hyperlink>
      <w:r>
        <w:rPr>
          <w:sz w:val="26"/>
          <w:szCs w:val="26"/>
        </w:rPr>
        <w:t xml:space="preserve"> статьи 45 Градостроительного кодекса РФ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4) субъектами естественных монополий, организациями коммунального комплекса в случае подготовки документации по планировке территории для размещения объектов федерального значения, объектов регионального значения, объектов местного значения (за исключением случая, указанного в </w:t>
      </w:r>
      <w:hyperlink r:id="rId5">
        <w:r>
          <w:rPr>
            <w:rStyle w:val="InternetLink"/>
            <w:sz w:val="26"/>
            <w:szCs w:val="26"/>
          </w:rPr>
          <w:t>части 12.12</w:t>
        </w:r>
      </w:hyperlink>
      <w:r>
        <w:rPr>
          <w:sz w:val="26"/>
          <w:szCs w:val="26"/>
        </w:rPr>
        <w:t xml:space="preserve"> статьи 45 Градостроительного кодекса РФ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) садоводческим или огородническим некоммерческим товариществом в отношении земельного участка, предоставленного такому товариществу для ведения садоводства или огороднич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случаях, предусмотренных </w:t>
      </w:r>
      <w:hyperlink w:anchor="Par2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статьи 45 Градостроительного кодекса РФ,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.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 статьи 30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«2. Основаниями для рассмотрения руководителем Исполнительного комитета вопроса о внесении изменений в правила землепользования и застройки являю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 межселенной территор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7 статьи 30 изложить в следующей редакции: «7. Руководитель Исполнительного комитета не позднее чем по истечении десяти дней с даты принятия решения о подготовке проекта внесения изменений в Правила,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Нижнекамского муниципального района в сети «Интернет»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ункт 7 статьи 30 дополнить словами «В случае приведения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, опубликование сообщения о принятии решения о подготовке проекта о внесении изменений в Правила землепользования и застройки не требуется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ункт 8 статьи 30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«8. Исполнительный комитет осуществляет проверку проекта Правил землепользования и застройки, представленного комиссией, на соответствие требованиям технических регламентов, генеральному плану поселения, схеме территориального планирования Нижнекамского муниципального района, схемам территориального планирования двух и более субъектов Российской Федерации, схеме территориального планирования Республики Татарстан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9,10 статьи 30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9. По результатам, указанной в части 8 настоящей статьи, проверки Исполнительный комитет направляет проект внесения изменений в Правила Главе Нижнекамского муниципального района или в случае обнаружения его несоответствия требованиям и документам, указанным в части 8 настоящей статьи, в Комиссию на доработк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0) Глава Нижнекамского муниципального района при получении от Исполнительного комитета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, а также о направлении проекта для согласования, если оно предусмотрено законодательством о градостроительной деятельности и приятыми в соответствии с ним нормативными правовыми актами Правительства Российской Федераци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1 статьи 30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11. Общественные обсуждения или публичные слушания по проекту внесения изменений в Правила проводятся Комиссией в порядке, определяемом уставом поселения и (или) муниципальным правовым актом поселения, в соответствии со статьями 5.1, 28, частями 13,14 статьи 31 Градостроительного кодекса Российской Федерации. В случае приведения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, общественные обсуждения или публичные слушания не проводятс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2 статьи 30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2. Продолжительность общественных обсуждений или публичных слушаний по проекту внесения изменений в Правила составляет не менее одного и не более трех месяцев со дня опубликования такого проекта. В случае подготовки изменений в Правила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пункте 13 статьи 30 слова «или городского округа»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4 статьи 30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4. После завершения общественных обсуждений или публичных слушаний по проекту внесения изменений Правила и получения согласования, Комиссия с учетом результатов таких общественных обсуждений или публичных слушаний обеспечивает внесение изменений в проект внесения изменений в Правила и представляет указанный проект Руководителю Исполнительного комитета. Обязательными приложениями к проекту Правил являются заключение о согласовании с уполномоченным органом (в случаях установленных законом), протоколы общественных обсуждений или публичных слушаний и заключение о результатах общественных обсуждений или публичных слушаний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5 статьи 30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5. Руководитель Исполнительного комитета с учетом рекомендаций, содержащихся в заключении комиссии,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16,1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«16. При внесении изменений в настоящие Правила на рассмотрение Совета Нижнекамского муниципального района предста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подготовленный Комиссией проект решения о внесении изменений с обосновывающими документ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согласование изменений со структурным подразделением Исполнительного комитета, уполномоченным в области градостроитель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заключение уполномоченного органа, в случае, если получение такого согласования предусмотрено законодательством о градостроительной деятельности и принятыми в соответствии с ним нормативными правовыми актами Правительств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протоколы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Совет Нижнекамского муниципального района по результатам рассмотрения проекта внесения изменений в Правила и обязательных приложений к нему может утвердить вносимые изменения или направить проект внесения изменений в Правила Руководителю Исполнительного комитета на доработку в соответствии с заключением о результатах общественных обсуждений или публичных слушаний по указанному проекту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пункте 20 статьи 30 после слов «схемам территориального планирования Российской Федерации,» дополнить словами «схемам территориального планирования двух и более субъектов Российской Федерации,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абзац 1 раздела «Градостроительные регламенты. Зоны рекреационного использования» статьи 3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пунктах 2, 3 статьи 2, в пунктах 10, 13,15-16 статьи 30 слова «публичных слушаний» заменить словами «общественных обсуждений или публичных слушан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пункте 5 статьи 5, пункте 13 статьи 30 слова «публичных слушаниях»                         заменить словами общественных обсуждениях или публичных слушания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ункт 3 статьи 2, пункт 5 статьи 3, пункт 3 статьи 7, статьи 8, 9, главы 3-7, пункты 2-6 статьи 32, абзацы 3-6 статьи 36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vanish/>
        </w:rPr>
      </w:pPr>
      <w:r>
        <w:rPr>
          <w:sz w:val="26"/>
          <w:szCs w:val="26"/>
        </w:rPr>
        <w:t>муниципального района                                                                                    Э.Р.Долотказина</w:t>
      </w:r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851" w:footer="5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899" w:hanging="11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red">
    <w:name w:val="font_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99E307D0517B28BD4A8D58E1CAA5DB028D2257D1697974DBCD13044F77D221B6397C23E846EAA2F1416E00FF57413D47B7E30670242C5Dc4d5K" TargetMode="External"/><Relationship Id="rId3" Type="http://schemas.openxmlformats.org/officeDocument/2006/relationships/hyperlink" Target="consultantplus://offline/ref=FBA1AABC4183A133389FFE956DB5422DB3124900451F882187888EE946CB0E7F668FF2B2947BD6A64691AFE71610080C57FA53B837E8T5fAK" TargetMode="External"/><Relationship Id="rId4" Type="http://schemas.openxmlformats.org/officeDocument/2006/relationships/hyperlink" Target="consultantplus://offline/ref=FBA1AABC4183A133389FFE956DB5422DB3124900451F882187888EE946CB0E7F668FF2B09177D7A64691AFE71610080C57FA53B837E8T5fAK" TargetMode="External"/><Relationship Id="rId5" Type="http://schemas.openxmlformats.org/officeDocument/2006/relationships/hyperlink" Target="consultantplus://offline/ref=FBA1AABC4183A133389FFE956DB5422DB3124900451F882187888EE946CB0E7F668FF2B09177D7A64691AFE71610080C57FA53B837E8T5f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46:00Z</dcterms:created>
  <dc:creator>Отдел организациооной деятельности совета</dc:creator>
  <dc:description/>
  <cp:keywords/>
  <dc:language>en-US</dc:language>
  <cp:lastModifiedBy>204-Голицына</cp:lastModifiedBy>
  <cp:lastPrinted>2020-01-23T11:17:00Z</cp:lastPrinted>
  <dcterms:modified xsi:type="dcterms:W3CDTF">2020-01-23T08:52:00Z</dcterms:modified>
  <cp:revision>4</cp:revision>
  <dc:subject/>
  <dc:title>Проект</dc:title>
</cp:coreProperties>
</file>